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1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318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1 марта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деева Никиты Евгень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деев Никита Евгеньевич, проживающий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не оплатил до 29.01.2025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01.10.2024 года, вступившего в законную силу 30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вдеев Никита Евгеньевич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вдеева Никиты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38852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вдеева Никиты Евген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вдеева Никиты Евген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вдеева Никиты Евгень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6 часов 00 минут 20 мар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5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